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TextBody"/>
        <w:rPr>
          <w:b w:val="false"/>
          <w:b w:val="false"/>
          <w:bCs w:val="false"/>
          <w:iCs/>
          <w:color w:val="0000FF"/>
          <w:sz w:val="24"/>
          <w:u w:val="single"/>
        </w:rPr>
      </w:pPr>
      <w:r>
        <w:rPr>
          <w:b w:val="false"/>
          <w:bCs w:val="false"/>
          <w:iCs/>
          <w:color w:val="0000FF"/>
          <w:sz w:val="24"/>
          <w:u w:val="single"/>
        </w:rPr>
      </w:r>
    </w:p>
    <w:p>
      <w:pPr>
        <w:pStyle w:val="TextBody"/>
        <w:rPr>
          <w:b w:val="false"/>
          <w:b w:val="false"/>
          <w:bCs w:val="false"/>
          <w:sz w:val="24"/>
          <w:u w:val="single"/>
        </w:rPr>
      </w:pPr>
      <w:r>
        <w:rPr>
          <w:b w:val="false"/>
          <w:bCs w:val="false"/>
          <w:sz w:val="24"/>
          <w:u w:val="single"/>
        </w:rPr>
        <w:t>APRIMORAMENTO</w:t>
      </w:r>
    </w:p>
    <w:p>
      <w:pPr>
        <w:pStyle w:val="TextBody"/>
        <w:rPr>
          <w:b w:val="false"/>
          <w:b w:val="false"/>
          <w:bCs w:val="false"/>
          <w:sz w:val="24"/>
          <w:u w:val="single"/>
        </w:rPr>
      </w:pPr>
      <w:r>
        <w:rPr>
          <w:b w:val="false"/>
          <w:bCs w:val="false"/>
          <w:sz w:val="24"/>
          <w:u w:val="single"/>
        </w:rPr>
      </w:r>
    </w:p>
    <w:p>
      <w:pPr>
        <w:pStyle w:val="TextBody"/>
        <w:rPr/>
      </w:pPr>
      <w:r>
        <w:rPr/>
        <w:t xml:space="preserve">Defesa Civil promove curso </w:t>
      </w:r>
    </w:p>
    <w:p>
      <w:pPr>
        <w:pStyle w:val="TextBody"/>
        <w:rPr/>
      </w:pPr>
      <w:r>
        <w:rPr/>
        <w:t>gratuito de Brigada contra Incêndios</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 xml:space="preserve">Durante o curso, os alunos aprendem noções de pronto-socorrismo, </w:t>
      </w:r>
    </w:p>
    <w:p>
      <w:pPr>
        <w:pStyle w:val="Normal"/>
        <w:jc w:val="center"/>
        <w:rPr>
          <w:rFonts w:ascii="Tahoma" w:hAnsi="Tahoma" w:cs="Tahoma"/>
          <w:i/>
          <w:i/>
        </w:rPr>
      </w:pPr>
      <w:r>
        <w:rPr>
          <w:rFonts w:cs="Tahoma" w:ascii="Tahoma" w:hAnsi="Tahoma"/>
          <w:i/>
        </w:rPr>
        <w:t>prevenção e combate a incêndio, e defesa civil, em aulas práticas e teóricas</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 Defesa Civil de Itanhaém está promovendo curso gratuito de Brigada contra Incêndio. Com duração de 16 horas, o curso proporciona aos alunos a oportunidade de adquirirem, de forma teórica e prática, conhecimentos sobre pronto-socorrismo, prevenção e combate a incêndio, além de noções em defesa civil. Na última terça-feira (4), aconteceu a formatura de mais uma turma, foram 43 alunos que receberam, em cerimônia realizada no Centro Municipal Tecnológico de Educação, Cultura e Esportes (CMTECE), o certificado de conclus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coordenador municipal da Defesa Civil, Luiz Alberto Mounthe Ciantela, mais conhecido como Luiz Bombeiro, a intenção é formar 1% da população itanhaense até o final de 2008. “Já concluíram o curso aproximadamente 100 pessoas, e no próximo dia 10, iniciaremos nova turma com 80 alunos. É importante ressaltar que esta iniciativa é pioneira em nível de governo municipal no País, e por isso, a população não pode perder está oportun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 formanda, Cristiane Aparecida Mariano, que se inscreveu porque precisava do curso para atuar no emprego, o curso surpreendeu. “Trabalho em uma danceteria e precisava fazer um curso de brigada, a proprietária iria pagar, mas quando soube deste, não pensei duas vezes. Gostei tanto que já me inscrevi novamente, é legal porque serve tanto para lugares com grande concentração de pessoas, como também, para o dia-a-d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o fator que chama atenção é a importância deste trabalho na multiplicação das ações, pois brigada contra incêndio consiste em um grupo organizado por pessoas treinadas e capacitadas para atuar na prevenção, abandono e combate a princípios de incêndios, além de prestação de primeiros-socorros. Por isso, é necessário que estes alunos se tornem multiplicadores. “A partir deste momento, os formandos são agentes de segurança, que estão preparados para atuar em situações de risco, principalmente, na luta pelo bem comum da comunidade”, comentou o secretário de Governo, Douglas Luiz Rodrigues, durante a entrega dos certific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erimônia contou ainda com a presença do vereador Orlando Mosca Diz, do 1º sargento do Corpo de Bombeiros de Itanhaém, Reginaldo Mendes Luz, do administrador do aeroporto Dr. Antônio Nogueira Pereira Júnior, José Antônio da Fonseca e da diretora do Fundo Social de Solidariedade, Izilda Fiarresgo.</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pPr>
      <w:r>
        <w:rPr>
          <w:bCs w:val="false"/>
          <w:sz w:val="24"/>
        </w:rPr>
        <w:t xml:space="preserve">Inscrições – </w:t>
      </w:r>
      <w:r>
        <w:rPr>
          <w:b w:val="false"/>
          <w:sz w:val="24"/>
        </w:rPr>
        <w:t xml:space="preserve">As aulas acontecem sempre, as segundas e quartas-feiras, e os interessados em fazer parte da lista de espera, podem se inscrever, das 9 às 11 horas, no CMTECE, na Avenida Condessa de Vimieiros, 1.131, no Satélite, ou pelos telefones 3427-8352 e 3422-3291.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t xml:space="preserve">O curso é uma realização da secretaria de Governo de Itanhaém, através da Defesa Civil, e recebe o apoio da Associação Comercial e Agrícola de Itanhaém (ACAI), Corpo de Bombeiros de Itanhaém, Jornal Município em Destaque e Aeroporto Estadual Dr. Antônio Ribeiro Nogueira Júnior. </w:t>
      </w:r>
    </w:p>
    <w:p>
      <w:pPr>
        <w:pStyle w:val="Normal"/>
        <w:rPr>
          <w:rFonts w:ascii="Tahoma" w:hAnsi="Tahoma" w:cs="Tahoma"/>
        </w:rPr>
      </w:pPr>
      <w:r>
        <w:rPr>
          <w:rFonts w:cs="Tahoma" w:ascii="Tahoma" w:hAnsi="Tahoma"/>
        </w:rPr>
      </w:r>
    </w:p>
    <w:p>
      <w:pPr>
        <w:pStyle w:val="Normal"/>
        <w:rPr/>
      </w:pPr>
      <w:r>
        <w:rPr/>
      </w:r>
    </w:p>
    <w:p>
      <w:pPr>
        <w:pStyle w:val="Heading3"/>
        <w:spacing w:lineRule="auto" w:line="360"/>
        <w:jc w:val="center"/>
        <w:rPr>
          <w:b w:val="false"/>
          <w:b w:val="false"/>
          <w:iCs/>
        </w:rPr>
      </w:pPr>
      <w:r>
        <w:rPr>
          <w:rStyle w:val="StrongEmphasis"/>
          <w:b w:val="false"/>
          <w:iCs/>
        </w:rPr>
        <w:t>PREFEITURA MUNICIPAL DE ITANHAÉM</w:t>
      </w:r>
    </w:p>
    <w:p>
      <w:pPr>
        <w:pStyle w:val="Normal"/>
        <w:spacing w:lineRule="auto" w:line="360"/>
        <w:jc w:val="center"/>
        <w:rPr/>
      </w:pPr>
      <w:r>
        <w:rPr>
          <w:rStyle w:val="StrongEmphasis"/>
          <w:rFonts w:cs="Tahoma" w:ascii="Tahoma" w:hAnsi="Tahoma"/>
        </w:rPr>
        <w:t>Jornalista responsável: Silvio Lousada (MTB 24.000)</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TextBody"/>
        <w:rPr/>
      </w:pPr>
      <w:r>
        <w:rPr>
          <w:sz w:val="24"/>
        </w:rPr>
        <w:t>ramais 1616/307/314</w:t>
        <w:br/>
      </w:r>
    </w:p>
    <w:p>
      <w:pPr>
        <w:pStyle w:val="Normal"/>
        <w:rPr>
          <w:sz w:val="24"/>
        </w:rPr>
      </w:pPr>
      <w:r>
        <w:rPr>
          <w:sz w:val="24"/>
        </w:rPr>
      </w:r>
    </w:p>
    <w:sectPr>
      <w:type w:val="nextPage"/>
      <w:pgSz w:w="12240" w:h="15840"/>
      <w:pgMar w:left="1134" w:right="53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30:00Z</dcterms:created>
  <dc:creator>Comunicação</dc:creator>
  <dc:description/>
  <dc:language>en-US</dc:language>
  <cp:lastModifiedBy>Jornalismo3</cp:lastModifiedBy>
  <cp:lastPrinted>2005-09-26T15:24:00Z</cp:lastPrinted>
  <dcterms:modified xsi:type="dcterms:W3CDTF">2005-10-04T20:20:00Z</dcterms:modified>
  <cp:revision>11</cp:revision>
  <dc:subject/>
  <dc:title>A segurança sempre foi uma das prioridades do Governo Municipal de Itanhaém</dc:title>
</cp:coreProperties>
</file>